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16"/>
        <w:gridCol w:w="473"/>
        <w:gridCol w:w="433"/>
        <w:gridCol w:w="675"/>
        <w:gridCol w:w="462"/>
        <w:gridCol w:w="3939"/>
        <w:gridCol w:w="334"/>
        <w:gridCol w:w="372"/>
        <w:gridCol w:w="1094"/>
        <w:gridCol w:w="374"/>
        <w:gridCol w:w="282"/>
        <w:gridCol w:w="1294"/>
      </w:tblGrid>
      <w:tr>
        <w:trPr>
          <w:trHeight w:val="397" w:hRule="atLeast"/>
        </w:trPr>
        <w:tc>
          <w:tcPr>
            <w:tcW w:w="1754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8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5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per il conferimento di incarico individuale per prestazioni di lavoro autonomo relative al progetto: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</w:p>
    <w:p>
      <w:pPr>
        <w:pStyle w:val="Testolettera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Molecular bases and targeted therapy of hemolymphopoietic malignancies – Analisi del profilo dell’espressione genica della cellule leucemiche Ph+ allo scopo di identificare il valore prognostico del profilo di espressione genica ed identificare prodotti genici che possano costituire il target di una terapia mirata”</w:t>
      </w:r>
    </w:p>
    <w:p>
      <w:pPr>
        <w:pStyle w:val="Testolettera"/>
        <w:ind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2"/>
        </w:rPr>
        <w:t xml:space="preserve">presso l’U.O Ematologia Prof. Michele Baccarani </w:t>
        <w:tab/>
        <w:t>dell’Azienda Ospedaliero-Universitaria di Bologna – Policlinico S.Orsola-Malpighi con scadenza il 06/09/2010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866773042"/>
            <w:bookmarkStart w:id="1" w:name="__Fieldmark__10_386677304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866773042"/>
            <w:bookmarkStart w:id="3" w:name="__Fieldmark__12_386677304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866773042"/>
            <w:bookmarkStart w:id="5" w:name="__Fieldmark__14_386677304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866773042"/>
            <w:bookmarkStart w:id="7" w:name="__Fieldmark__16_386677304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866773042"/>
            <w:bookmarkStart w:id="9" w:name="__Fieldmark__18_386677304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866773042"/>
            <w:bookmarkStart w:id="11" w:name="__Fieldmark__19_386677304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866773042"/>
            <w:bookmarkStart w:id="13" w:name="__Fieldmark__20_386677304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866773042"/>
            <w:bookmarkStart w:id="15" w:name="__Fieldmark__22_386677304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3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1"/>
      </w:tblGrid>
      <w:tr>
        <w:trPr>
          <w:trHeight w:val="1134" w:hRule="atLeast"/>
        </w:trPr>
        <w:tc>
          <w:tcPr>
            <w:tcW w:w="1023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681" w:leader="underscore"/>
              </w:tabs>
              <w:spacing w:before="120" w:after="0"/>
              <w:ind w:left="425" w:right="523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866773042"/>
            <w:bookmarkStart w:id="17" w:name="__Fieldmark__27_386677304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866773042"/>
            <w:bookmarkStart w:id="19" w:name="__Fieldmark__29_386677304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3866773042"/>
            <w:bookmarkStart w:id="21" w:name="__Fieldmark__31_386677304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866773042"/>
            <w:bookmarkStart w:id="23" w:name="__Fieldmark__32_386677304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866773042"/>
            <w:bookmarkStart w:id="25" w:name="__Fieldmark__33_386677304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866773042"/>
            <w:bookmarkStart w:id="27" w:name="__Fieldmark__35_386677304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/>
          <w:sz w:val="16"/>
          <w:lang w:val="en-US" w:eastAsia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72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348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</w:rPr>
  </w:style>
  <w:style w:type="character" w:styleId="WW8Num42z0">
    <w:name w:val="WW8Num4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9z0">
    <w:name w:val="WW8Num49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1z0">
    <w:name w:val="WW8Num5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3z0">
    <w:name w:val="WW8Num53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5z0">
    <w:name w:val="WW8Num55z0"/>
    <w:qFormat/>
    <w:rPr>
      <w:rFonts w:ascii="Wingdings" w:hAnsi="Wingdings" w:cs="Wingdings"/>
      <w:color w:val="FF00FF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8z0">
    <w:name w:val="WW8Num58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5z0">
    <w:name w:val="WW8NumSt35z0"/>
    <w:qFormat/>
    <w:rPr>
      <w:rFonts w:ascii="New York" w:hAnsi="New York" w:cs="New York"/>
    </w:rPr>
  </w:style>
  <w:style w:type="character" w:styleId="WW8NumSt46z0">
    <w:name w:val="WW8NumSt46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  <w:sz w:val="20"/>
      <w:szCs w:val="20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  <w:sz w:val="20"/>
      <w:szCs w:val="20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  <w:sz w:val="20"/>
      <w:szCs w:val="20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4:00Z</dcterms:created>
  <dc:creator>concorsi</dc:creator>
  <dc:description/>
  <dc:language>en-US</dc:language>
  <cp:lastModifiedBy>concorsi</cp:lastModifiedBy>
  <cp:lastPrinted>2010-08-25T09:00:00Z</cp:lastPrinted>
  <dcterms:modified xsi:type="dcterms:W3CDTF">2010-08-25T07:04:00Z</dcterms:modified>
  <cp:revision>3</cp:revision>
  <dc:subject/>
  <dc:title>SCHEMA DELLA DOMANDA DI PARTECIPAZIONE ALLA PROCEDURA COMPARATIVA( )</dc:title>
</cp:coreProperties>
</file>